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ФЕДЕРАЛЬНАЯ СЛУЖБА ПО ФИНАНСОВОМУ МОНИТОРИНГУ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ИНФОРМАЦИОННОЕ ПИСЬМО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"О ПОРЯДКЕ ПРЕДСТАВЛЕНИЯ СВЕДЕНИЙ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(ЗА ИСКЛЮЧЕНИЕМ КРЕДИТНЫХ ОРГАНИЗАЦИЙ)"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№ 52 от 13 мая 2016 г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огласно подпункту 7 пункта 1 статьи 7 Федерального закона от 07.08.2001 г.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 организации, осуществляющие операции с денежными средствами или иным имуществом, и индивидуальные предприниматели (далее – организации (ИП)) обязаны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(далее – проверка), и информировать о результатах такой проверки уполномоченный орган в порядке, установленном Правительством Российской Федера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казанный порядок установлен Положением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и индивидуальными предпринимателями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, и индивидуальным предпринимателям, утвержденным постановлением Правительством Российской Федерации от 19.03.2014 № 209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Информация, указанная в пункте 3 Положения, представляется в Федеральную службу по финансовому мониторингу в электронной форме по телекоммуникационным каналам связи, в том числе через интернет-портал Службы, либо на машинном носител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главой VII Инструкции о представлении в Федеральную службу по финансовому мониторингу информации, предусмотренной Федеральным законом от 07.08.2001 г. № 115-ФЗ «О противодействии легализации (отмыванию) доходов, полученных преступным путем, и финансированию терроризма», утвержденной приказом Росфинмониторингом от 22.04.2015 г. № 110, сведения о результатах такой проверки представляются в уполномоченный орган в виде формализованного электронного сообщения ФЭС 3-Ф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В отношении кого должна проводиться проверка в соответствии с подпунктом 7 пункта 1 статьи 7 Федерального закона № 115-ФЗ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одпунктом 7 пункта 1 статьи 7 Федерального закона №115-ФЗ организации, осуществляющие операции с денежными средствами или иным имуществом, и индивидуальные предприниматели обязаны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 в порядке, установленном Правительством Российской Федера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 № 115-ФЗ определяет клиента как физическое или юридическое лицо, находящееся на обслуживании организации, осуществляющей операции с денежными средствами или иным имуществ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 этом проверке подлежат клиенты, с которыми заключались как разовые сделки, так и устанавливались деловые отношения, предполагающие осуществление более чем одной операции (сделки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Необходимо ли направлять отчет по форме ФЭС 3-ФМ каждый раз, когда выходит новый перечень организаций и физических лиц,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(в том числе к финансированию терроризма), межведомственным координационным органом, осуществляющим функции по противодействию финансированию терроризма, может быть принято решение о замораживании (блокировании) денежных средств или иного имущества указанных организации или физического лица.</w:t>
      </w:r>
      <w:r>
        <w:rPr>
          <w:color w:val="000000"/>
        </w:rPr>
        <w:br/>
        <w:br/>
        <w:t>В соответствии с подпунктом 7 пункта 1 статьи 7 Федерального закона № 115-ФЗ организация (ИП)не реже чем один раз в три месяца обязаны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 этом организация (ИП) устанавливает периодичность направления сведений о результатах проверки по форме ФЭС 3-ФМ в правилах внутреннего контроля (далее – ПВК) самостоятельно, но не реже, чем 1 раз в 3 месяц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месте с тем, в целях оптимизации направления сведений о результатах проверки по форме ФЭС 3-ФМ рекомендуем выстроить направление отчета 1 раз в кварта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Например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начала осуществлять деятельность с 01.05.2015. Первую проверку целесообразно провести за период с 01.05.2015 по 30.06.2015. Следующий проверочный период будет с 01.07.2015 по 30.09.2015 и т.д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и этом, учитывая еженедельное обновление Перечня, у организаций (ИП) существует обязанность на постоянной основе осуществлять работу с указанным Перечнем в целях своевременного исполнения обязанностей, предусмотренных подпунктом 6 пункта 1 статьи 7 Федерального закона № 115-ФЗ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Необходимо ли представлять отчет по форме ФЭС 3-ФМ в Росфинмониторинг в случае невыявления клиентов, в отношении которых применены либо должны применяться меры по замораживанию (блокированию) денежных средств или иного имущества?</w:t>
      </w:r>
      <w:r>
        <w:rPr>
          <w:color w:val="000000"/>
        </w:rPr>
        <w:br/>
        <w:br/>
        <w:t>В соответствии с требованиями подпункта 7 пункта 1 статьи 7 Федерального закона № 115-ФЗ организации, осуществляющие операции с денежными средствами или иным имуществом, и индивидуальные предприниматели обязаны информировать уполномоченный орган о результатах проверк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 этом указанная информация представляется независимо от выявления или невыявления в результате проведенной проверки клиентов,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но не применялись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Необходимо ли представлять отчет по форме ФЭС 3-ФМ в случае, если в проверяемом периоде организацией или индивидуальным предпринимателем деятельность не осуществлялась?</w:t>
      </w:r>
      <w:r>
        <w:rPr>
          <w:color w:val="000000"/>
        </w:rPr>
        <w:br/>
        <w:br/>
        <w:t>По нашему мнению, пока организация (ИП) является действующей(им) (не ликвидированы в установленном законодательством порядке), субъект обязан исполнять все требования Федерального закона № 115-ФЗ. При этом неосуществление деятельности не является основанием для неисполнения требований законодательства в сфере противодействия отмывания доходов, полученных преступным путем и финансирования терроризма (ПОД/ФТ), в том числе в части представления информации о результатах проверк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этой связи, в случае временного неосуществления деятельности, проверка проводится в порядке, определенном ПВК организации (ИП). При формировании ФЭС 3-ФМ показатели формы будут иметь значение «0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Каким образом следует проводить проверку среди своих клиентов физических лиц, в случае если в отношении них не проводилась идентификация в соответствии с пунктами 1.1. 1.2, 1.4 и 1.4-2 статьи 7 Федерального закона № 115-ФЗ?</w:t>
      </w:r>
      <w:r>
        <w:rPr>
          <w:color w:val="000000"/>
        </w:rPr>
        <w:br/>
        <w:br/>
        <w:t>При формировании ФЭС 3-ФМ в показателе «Количество клиентов» учитываются все клиенты – организации и физические лица, находящиеся на обслуживании организации, с которыми заключались как разовые сделки, так и устанавливались деловые отношения, предполагающие осуществление более чем одной операции (сделки)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и этом обращаем внимание, что в соответствии с 1.1. 1.2, 1.4 и 1.4-2 статьи 7 Федерального закона № 115-ФЗ идентификация физических лиц проводится, если у работников организации, осуществляющей операции с денежными средствами или иным имуществом, возникают подозрения, что данная операция осуществля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52:00Z</dcterms:created>
  <dc:creator>777</dc:creator>
  <dc:description/>
  <cp:keywords/>
  <dc:language>en-US</dc:language>
  <cp:lastModifiedBy>777</cp:lastModifiedBy>
  <dcterms:modified xsi:type="dcterms:W3CDTF">2016-05-19T11:37:00Z</dcterms:modified>
  <cp:revision>4</cp:revision>
  <dc:subject/>
  <dc:title/>
</cp:coreProperties>
</file>